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2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Ф Е Р Т 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публична покана, с предмет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, монтаж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веждане в експлоатация на пожароизвестителна централа в складова база Дебелец към ТД „Държавен резерв” гр.В.Търново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Д „ДЪРЖАВЕН РЕЗЕРВ”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В.ТЪРНОВО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т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  <w:lang w:val="en-US"/>
        </w:rPr>
      </w:pPr>
      <w:r>
        <w:rPr>
          <w:rFonts w:cs="Times New Roman" w:ascii="Times New Roman" w:hAnsi="Times New Roman"/>
          <w:i/>
          <w:color w:val="000000"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 поръчка чрез публична покана с предм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, монтаж и въвеждане в експлоатация на пожароизвестителна централа в складова база Дебелец към ТД „Държавен резерв” гр.В.Търново</w:t>
      </w:r>
      <w:r>
        <w:rPr>
          <w:rFonts w:cs="Times New Roman" w:ascii="Times New Roman" w:hAnsi="Times New Roman"/>
          <w:sz w:val="24"/>
          <w:szCs w:val="24"/>
        </w:rPr>
        <w:t>”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Е, ЧЕ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в горепосочен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а поръчк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то приемаме всички условия за участие в нея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ата на настоящото предложение сме спазили всички изисквания на 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 неговото изготвяне.</w:t>
      </w:r>
    </w:p>
    <w:p>
      <w:pPr>
        <w:pStyle w:val="3"/>
        <w:spacing w:lineRule="auto" w:line="276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и от датата, определена за краен срок за получаване на оферти.</w:t>
      </w:r>
    </w:p>
    <w:p>
      <w:pPr>
        <w:pStyle w:val="3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рокъ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изпълнение на поръчката е </w:t>
      </w:r>
      <w:r>
        <w:rPr>
          <w:rFonts w:cs="Times New Roman" w:ascii="Times New Roman" w:hAnsi="Times New Roman"/>
          <w:spacing w:val="-1"/>
          <w:sz w:val="24"/>
          <w:szCs w:val="24"/>
        </w:rPr>
        <w:t>до тридесетдневен срок от датата на сключване на догов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вестно ми е, че в случай, че бъда определен за изпълнител, за да сключа договор, трябва да представ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ледните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 При подписване на договора, съгласно чл.101е, ал.2 от ЗОП изпълнителят е длъжен да представи свидетелство за съдимост на представляващия дружеството и Декларация за отсъствие на обстоятелства по чл.47, ал. 5 от ЗО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vanish/>
          <w:sz w:val="24"/>
          <w:szCs w:val="24"/>
        </w:rPr>
        <w:t>При подписване на договора за обществена поръчка участникът, определен за изпълнител, е длъжен да представи документи от съответните компетентни органи за удостоверяване липсата на обстоятелствата по ал. 1 и посочените в обявлението обстоятелства по ал. 2, т. 1, 2, 3 и 5.При подписване на договора за обществена поръчка участникът, определен за изпълнител, е длъжен да представи документи от съответните компетентни органи за удостоверяване липсата на обстоятелствата по ал. 1 и посочените в обявлението обстоятелства по ал. 2, т. 1, 2, 3 и 5.</w:t>
      </w:r>
      <w:r>
        <w:br w:type="page"/>
      </w:r>
    </w:p>
    <w:p>
      <w:pPr>
        <w:pStyle w:val="Normal"/>
        <w:widowControl/>
        <w:spacing w:lineRule="auto" w: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И СВЕДЕНИЯ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 на фирм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..…………………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 по ЗДДС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далище и адрес на управление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за кореспонденция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с 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mail: 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 з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и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представляващия/щите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ите имена: …………………………………..…………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Г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, л.к.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дена на…......…г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т……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</w:rPr>
        <w:t>…….,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те имена: …………………………………..…………........................................................………………,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Н ..........................., л.к. № ..........................., издадена на…......…г., от……............…….,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за банковата/ите сметка/и (за връщане на гаранции; за плащания)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ваща банка: …………………………….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color w:val="000000"/>
          <w:sz w:val="24"/>
          <w:szCs w:val="24"/>
        </w:rPr>
        <w:t>: ………..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……….…….……. 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тко представяне на основните компетенции на участника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 по чл. 101в от ЗОП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ехническо предложение, съгласно образец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0"/>
          <w:sz w:val="24"/>
          <w:szCs w:val="24"/>
        </w:rPr>
        <w:t>Приложение № 3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6"/>
          <w:sz w:val="24"/>
          <w:szCs w:val="24"/>
        </w:rPr>
        <w:t>Ценово предложение,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ъгласно образец -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риложение № 4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spacing w:val="-2"/>
          <w:sz w:val="24"/>
          <w:szCs w:val="24"/>
        </w:rPr>
        <w:t>Друг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съгласно изискванията и по преценка на участника)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lang w:val="bg-BG"/>
    </w:rPr>
  </w:style>
  <w:style w:type="character" w:styleId="2">
    <w:name w:val=" Знак Знак2"/>
    <w:qFormat/>
    <w:rPr>
      <w:rFonts w:ascii="Arial" w:hAnsi="Arial" w:cs="Arial"/>
      <w:lang w:val="bg-BG"/>
    </w:rPr>
  </w:style>
  <w:style w:type="character" w:styleId="1">
    <w:name w:val=" Знак Знак1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01:00Z</dcterms:created>
  <dc:creator>Denica Truncheva</dc:creator>
  <dc:description/>
  <cp:keywords/>
  <dc:language>en-US</dc:language>
  <cp:lastModifiedBy>User</cp:lastModifiedBy>
  <cp:lastPrinted>2015-03-30T17:49:00Z</cp:lastPrinted>
  <dcterms:modified xsi:type="dcterms:W3CDTF">2015-08-24T11:59:00Z</dcterms:modified>
  <cp:revision>25</cp:revision>
  <dc:subject/>
  <dc:title>Приложение № 6</dc:title>
</cp:coreProperties>
</file>